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eXClean:</w:t>
        <w:tab/>
        <w:t>Delete all files generated by 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Does not delete ".tex" fil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</w:t>
        <w:tab/>
        <w:tab/>
        <w:t>Daniel J. Barr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</w:t>
        <w:tab/>
        <w:tab/>
        <w:t>barrett@cs.umass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:</w:t>
        <w:tab/>
        <w:tab/>
        <w:t>Public Domain.  Do whatever you want with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ing:</w:t>
        <w:tab/>
        <w:t>Any program that deletes files must be thoroughly t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 have been running this program regularly for over a y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th no problems whatso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urce code is included so you can tailor this program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wn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Clean is a simple little program for deleting files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eX or LaTeX.  Such files have names that end with dvi, aux, log, bb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 on.  It also deletes commonly-named temporary files like mfput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exput.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VOCABULARY BEFORE WE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iven a filename like "myfile.tex", I am going to be tal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parts of the file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root name":</w:t>
        <w:tab/>
        <w:t>the part before the dot (e.g., "myfile"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extension":</w:t>
        <w:tab/>
        <w:t>the part after (and including) the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e.g., ".tex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EXCL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 and LaTeX generate all kinds of files:  dvi files, aux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 It is a pain to delete these by hand when you are done with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since you do NOT want to delete the ".tex" file.  TeXClean del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files -- and ONLY those files -- generated by TeX/LaTeX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".tex"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&gt;  texclean file1 file2 file3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list as many filenames as you like.  A filename may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The name of a ".tex"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&gt;  texclean myfile.t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The root name of a ".tex"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&gt;  texclean my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The name of ANY file generated by Te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&gt;  texclean myfile.au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matter which of these forms you use, the results are IDENTICAL.  TeX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s ALL the TeX-generated files associated with the root name (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"myfile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 NOTE:  IT IS IMPOSSIBLE TO DELETE THE ".tex" FILE USING TEXCLEAN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WHICH FILES GET DELE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mply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&gt;  texcl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&gt;  texclean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a usage message, and a list of all file extensions which TeX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s "deletable" files.  DO THIS NOW do you know which fi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this point, I've said everything you "need" to know abou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Clean.  The following information may be useful to people who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 shells; you can skip it unless you want to learn a few tri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EXCLEAN WITH A SHELL THAT UNDERSTANDS WILDC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I said above, TeXClean essentially ignores any suffix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ive on the command line and deletes files associated with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  This is useful if you have a shell that allows wildcards.  (TeX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elf does not support Amiga wildcards/pattern matching.) 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ype (for exampl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&gt;  texclean #?.dv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is will delete all TeX-generated files (NOT JUST THE dvi FILE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the root names of the dvi files.  For example, sup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irectory contai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1.tex</w:t>
        <w:tab/>
        <w:t>file2.tex</w:t>
        <w:tab/>
        <w:t>file3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1.aux</w:t>
        <w:tab/>
        <w:t>file2.aux</w:t>
        <w:tab/>
        <w:t>file3.au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1.log</w:t>
        <w:tab/>
        <w:t>file2.log</w:t>
        <w:tab/>
        <w:t>file3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1.dvi</w:t>
        <w:tab/>
        <w:t>file2.dvi</w:t>
        <w:tab/>
        <w:t>file3.dv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ype (assuming your shell supports standard Amiga wildcard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&gt; texclean #?.dv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delete all these files except file1.tex, file2.tex, and file3.t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a further example, ALL of the following commands will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effect as the one in the example abo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&gt;  texclean #?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&gt;  texclean #?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&gt;  texclean file1 file2 file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&gt;  texclean file1 file2.log file3.dv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&gt;  texclean file1.tex file?.dv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w, you might think that this program behavior is strang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, if the user 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&gt;  texclean #?.dv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n't TeXClean just delete the dvi files?  Well, if you wa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ior, just use the standard Delete command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&gt;  delete #?.dv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Clean does it differently because Delete already gives you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y.  The purpose of TeXClean is to delete *all* TeX-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one quick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O DO IF YOUR SHELL DOES NOT UNDERSTAND WILDC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achieve similar results to those in the previou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"List" command with the QUICK and NOHEAD options, combin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cktick.  (You must be running AmigaDOS 2.0 or higher for thi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&gt;  texclean `list quick nohead #?.dvi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not going to take the time to explain this; see your AmigaDOS and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or more information on what this command is d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EXCLEAN WITH WSHELL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use the following handy macro in S:Config-FComp for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 of texclean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texclean PAT "#?.dvi" FMT "%f%r0%l %r1%l %r2%l %r3%l %r4%l %r5%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tches files ending with ".dvi" and strips off the suffix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es up to 5 different files at onc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